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rts visuels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mpétences à acquérir en fin de cycle 3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re capable de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e dessin dans ses différentes fonctions en utilisant diverses techniques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Réaliser une production en 2 ou 3 dimensions, individuelle ou collective, menée à partir de consigne précis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si, manipuler et combiner des matériaux, des supports, des outil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émoigner d’une expérience, décrire une image, s’exprimer sur une œuvr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er différents types d’images en justifiant son point de vu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investir dans d’autres disciplines les apports des arts visuel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ir compris et retenu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oints communs et les différences entre les pratiques de la classe et les démarches des artistes ; repérer ce qui les distingue et ce qui les rapproch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ier et nommer quelques références (œuvres, personnalité, évènement…) à partir de la liste nationale ; pouvoir les caractériser simplement et les situer historiqu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Objectifs prioritaires en CM2</w:t>
      </w:r>
    </w:p>
    <w:p>
      <w:pPr>
        <w:pStyle w:val="Normal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aboration et réalisation d’un projet valorisant la personnalité individuelle de chaque enfant. Choisir une technique en fonction d’un projet donn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er les arts plastiques aux autres moyens d’express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présentation de l’espace. Perception de l’environnement et de sa représentation (proportion, ombre, lumière, structu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vail de la couleur : gamme colorée, couleurs et symb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érimentation d’opérations plastiques simples sur des images, des objets et des matiè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duction, mise en relation avec des œuvres et des démarches artistiques (documents, sortie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alyse de l’image (origine, nature, fonctionnement, sen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tinction, combinaison (photomontage) entre les images artistiques et les images commerc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vanish/>
          <w:sz w:val="20"/>
          <w:szCs w:val="20"/>
        </w:rPr>
      </w:pPr>
      <w:r>
        <w:rPr>
          <w:rFonts w:cs="Comic Sans MS" w:ascii="Comic Sans MS" w:hAnsi="Comic Sans MS"/>
        </w:rPr>
        <w:t>Utilisation de nouvelles technologies (photocopieur, ordinateur, logiciels, vidéo, appareil photo)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56:00Z</dcterms:created>
  <dc:creator>Karine</dc:creator>
  <dc:description/>
  <cp:keywords/>
  <dc:language>en-US</dc:language>
  <cp:lastModifiedBy>Karine</cp:lastModifiedBy>
  <dcterms:modified xsi:type="dcterms:W3CDTF">2005-08-23T08:32:00Z</dcterms:modified>
  <cp:revision>3</cp:revision>
  <dc:subject/>
  <dc:title>Arts visuels</dc:title>
</cp:coreProperties>
</file>