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grammation de Géométrie CM1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1 : Du 5 Septembre au 21 Octobre : 7 séanc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Description d’un polygone, Reproduction d’une figure complexe  : Q1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une règle graduée et l’équerre pour reproduire une figure : Séance 4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ier un polygone à partir d’une description, décrire un polygone : Séance 6 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Analyser une figure et le reproduire : Séance 7 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valu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un rectangle : Séance 8 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duire une figure : Séance 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 </w:t>
      </w:r>
      <w:r>
        <w:rPr>
          <w:rFonts w:cs="Comic Sans MS" w:ascii="Comic Sans MS" w:hAnsi="Comic Sans MS"/>
        </w:rPr>
        <w:t>p 52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Angle : Q2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un calque pour reproduire une figure : Séance 4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ndre et utiliser la notion d’angle pour résoudre un problème : Séance 6 </w:t>
      </w:r>
      <w:r>
        <w:rPr>
          <w:rFonts w:cs="Comic Sans MS" w:ascii="Comic Sans MS" w:hAnsi="Comic Sans MS"/>
          <w:i/>
        </w:rPr>
        <w:t>40 min</w:t>
      </w:r>
      <w:r>
        <w:rPr>
          <w:rFonts w:cs="Comic Sans MS" w:ascii="Comic Sans MS" w:hAnsi="Comic Sans MS"/>
        </w:rPr>
        <w:t xml:space="preserve"> et 7 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un papier calque pour comparer et reproduire des angles : Séance 8 p 68</w:t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Angles, figures : Q3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arer des angles par superposition : Séance 4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un rectangle connaissant ses dimensions : Séance 5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duire une figure sur papier uni : idem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p88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 : </w:t>
      </w:r>
      <w:r>
        <w:rPr>
          <w:rFonts w:cs="Comic Sans MS" w:ascii="Comic Sans MS" w:hAnsi="Comic Sans MS"/>
        </w:rPr>
        <w:t>p 91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092" w:firstLine="708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Je fais le point 1 : p 92</w:t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2 : Du 2 Novembre au 16 Décembre : 7 séances</w:t>
      </w:r>
    </w:p>
    <w:p>
      <w:pPr>
        <w:pStyle w:val="Normal"/>
        <w:ind w:left="1800" w:hanging="0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Angle droit et droites perpendiculaires : Q4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des angles pour reproduire une figure : Séance 2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naitre et tracer des droites perpendiculaires : Séance 5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guer une droite du trait qui le matérialise : idem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ager le plan de la feuille en 4 angles égaux : Séance 4 </w:t>
      </w:r>
      <w:r>
        <w:rPr>
          <w:rFonts w:cs="Comic Sans MS" w:ascii="Comic Sans MS" w:hAnsi="Comic Sans MS"/>
          <w:i/>
        </w:rPr>
        <w:t>40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richir la connaissance de l’angle droit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>Consolider la notion de droites perpendiculaires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valu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nnaitre et tracer des droites perpendiculaires : Séance 8 p108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angles pour reproduire une figure : idem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 110</w:t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Droites parallèles : Q5 et Q6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ntreteni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un compas pour tracer des cercles : Séance 3 </w:t>
      </w:r>
      <w:r>
        <w:rPr>
          <w:rFonts w:cs="Comic Sans MS" w:ascii="Comic Sans MS" w:hAnsi="Comic Sans MS"/>
          <w:i/>
        </w:rPr>
        <w:t>15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itre les termes centre et rayon : Séance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ndre ce que sont deux droites parallèles et savoir en reconnaitre : Séance 7 </w:t>
      </w:r>
      <w:r>
        <w:rPr>
          <w:rFonts w:cs="Comic Sans MS" w:ascii="Comic Sans MS" w:hAnsi="Comic Sans MS"/>
          <w:i/>
        </w:rPr>
        <w:t>40 m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un compas pour compléter le tracé d’un cercle : Séance 8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si deux droites sont parallèles : Séance 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127</w:t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515" w:hanging="435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Droites parallèles :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naitre et tracer des droites parallèles : Séance 4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naitre et tracer des cotés parallèles dans un quadrilatère : Séance 6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r une droite parallèle à une droite donnée : Séance 1 </w:t>
      </w:r>
      <w:r>
        <w:rPr>
          <w:rFonts w:cs="Comic Sans MS" w:ascii="Comic Sans MS" w:hAnsi="Comic Sans MS"/>
          <w:i/>
        </w:rPr>
        <w:t>40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>Reconnaitre des angles droits et des cotés parallèles dans un polygone : Séance 8 p 144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une droite perpendiculaire, ou parallèle, à une droite donnée passant par un point donné : Séance 8</w:t>
      </w:r>
    </w:p>
    <w:p>
      <w:pPr>
        <w:pStyle w:val="Normal"/>
        <w:ind w:left="180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146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Période 3 : Du 3 Janvier au 8 Février : 6 séance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515" w:hanging="435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Polyèdres : description : Q7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une figure à partir d’un dessin fait à main levée :    Séance 3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r un polyèdre par le nombre et la nature de ses faces, le nombre de ses sommets et des ses arrêtes : Séance 3 idem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Utiliser le vocabulaire : face, arrête, sommet : Séance 4 et 5</w:t>
      </w:r>
      <w:r>
        <w:rPr>
          <w:rFonts w:cs="Comic Sans MS" w:ascii="Comic Sans MS" w:hAnsi="Comic Sans MS"/>
          <w:i/>
        </w:rPr>
        <w:t>(dans les 40min)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érer les caractéristiques appropriées permettant l’identification d’un polyèdre : Séance 4 </w:t>
      </w:r>
      <w:r>
        <w:rPr>
          <w:rFonts w:cs="Comic Sans MS" w:ascii="Comic Sans MS" w:hAnsi="Comic Sans MS"/>
          <w:i/>
        </w:rPr>
        <w:t>40 m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Organiser un questionnement pour reconnaitre ce solide parmi les autres : </w:t>
      </w:r>
      <w:r>
        <w:rPr>
          <w:rFonts w:cs="Comic Sans MS" w:ascii="Comic Sans MS" w:hAnsi="Comic Sans MS"/>
          <w:i/>
        </w:rPr>
        <w:t>idem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écrire un polyèdre pour en permettre la reconnaissance : Séance 5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 un polyèdre : Séance 8 p 165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une figure à partir d’un dessin à main levée : Séance 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167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515" w:hanging="435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Parallélépipède rectangle : description et patron: Q8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Décrire un parallélépipède rectangle pour en permettre la reproduction : Séance 6 </w:t>
      </w:r>
      <w:r>
        <w:rPr>
          <w:rFonts w:cs="Comic Sans MS" w:ascii="Comic Sans MS" w:hAnsi="Comic Sans MS"/>
          <w:i/>
        </w:rPr>
        <w:t>40 m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un patron d’un parallélépipède rectangle et prendre conscience des contraintes sur le positionnement des faces : Séance 7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>Compléter un patron d’un parallélépipède rectangle et d’un cube : Séance 8 p 184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sur un patron d’un cube les cotés qui forment une arrête : idem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186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Cercle : Q 9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color w:val="FFCC00"/>
        </w:rPr>
        <w:t xml:space="preserve">Entreteni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un patron d’un polyèdre : Séance 2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Reconnaitre un patron d’un parallélépipède rectangle : Séance 4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celui d’un cube : idem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si une figure est un patron d’un polyèdre : p201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un patron d’un prisme droit simple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un patron d’un parallélépipède rectangle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une figure à partir d’un schéma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duire une figure sur un papier uni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203</w:t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 xml:space="preserve">Je fais le point 3 : p204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4 : Du 20  Février au 12 Avril : 8 séanc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Cercle, Longueur et utilisation d’un compas : Q 10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ntreteni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dentifier un polygone à partir d’une description utilisant le parallélisme, la perpendicularité et des égalités d’angles : Séance 2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itre la signification des termes : centre, rayon, diamètre : Séance 7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duire une figure qui comporte des cercles : Séance 7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rendre que le diamètre d’un cercle est la plus longue de ses cordes et que le centre du cercle en est le milieu : Séance 6 </w:t>
      </w:r>
      <w:r>
        <w:rPr>
          <w:rFonts w:cs="Comic Sans MS" w:ascii="Comic Sans MS" w:hAnsi="Comic Sans MS"/>
          <w:i/>
        </w:rPr>
        <w:t>40min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 xml:space="preserve">Utiliser le compas pour reporter une longueur, pour comparer des longueurs : Séance 7 </w:t>
      </w:r>
      <w:r>
        <w:rPr>
          <w:rFonts w:cs="Comic Sans MS" w:ascii="Comic Sans MS" w:hAnsi="Comic Sans MS"/>
          <w:i/>
        </w:rPr>
        <w:t>40 min + 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 compas pour reporter une longueur, comparer des périmètres : Séance 8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 un cercle en  utilisant le vocabulaire utilisé : Séance 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224</w:t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Alignement : Q11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pérer et utiliser des alignements pour compléter ou reproduire une figure : Séance 7 </w:t>
      </w:r>
      <w:r>
        <w:rPr>
          <w:rFonts w:cs="Comic Sans MS" w:ascii="Comic Sans MS" w:hAnsi="Comic Sans MS"/>
          <w:i/>
        </w:rPr>
        <w:t>40mi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>Repérer et utiliser des alignements pour compléter une figure : Séance 8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apparaitre une figure connue pour en reproduire une autre : Séance 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242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Construction d’un objet : Q 12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re apparaitre une figure connue et utiliser l’alignement pour reproduire une figure complexe : Séance 2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écuter un programme de construction simple : Séance 6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</w:rPr>
        <w:t>Exécuter un programme de construction simple : Séance 8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itre et utiliser le vocabulaire relatif au cercle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apparaitre une figure connue et utiliser l’alignement pour reproduire une figure complexe</w:t>
      </w:r>
    </w:p>
    <w:p>
      <w:pPr>
        <w:pStyle w:val="Normal"/>
        <w:ind w:left="2520" w:hanging="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259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Je fais le point 4 : p 260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ériode 5 : Du 24 Avril au 7 Juillet : 11 séan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Figures symétriques : Q 13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re une figure à partir d’une description : Séance 2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un gabarit pour placer le symétrique d’une figure : Séance 5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cer le symétrique d’une figure sur papier pointé : Séance 7 </w:t>
      </w:r>
      <w:r>
        <w:rPr>
          <w:rFonts w:cs="Comic Sans MS" w:ascii="Comic Sans MS" w:hAnsi="Comic Sans MS"/>
          <w:i/>
        </w:rPr>
        <w:t>15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nnaitre deux figures symétriques l’une de l’autre par rapport à une droite : Séance 4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sur papier uni ou tracer sur papier pointé le symétrique d’une figure : Séance 6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une figure à partir d’une description : Séance 8 p 278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cer le symétrique d’une figure sur papier pointé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280</w:t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Description d’une figure complexe : Q14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rire une figure pour permettre de la reproduire : Séance 5 </w:t>
      </w:r>
      <w:r>
        <w:rPr>
          <w:rFonts w:cs="Comic Sans MS" w:ascii="Comic Sans MS" w:hAnsi="Comic Sans MS"/>
          <w:i/>
        </w:rPr>
        <w:t xml:space="preserve">40min </w:t>
      </w:r>
      <w:r>
        <w:rPr>
          <w:rFonts w:cs="Comic Sans MS" w:ascii="Comic Sans MS" w:hAnsi="Comic Sans MS"/>
        </w:rPr>
        <w:t xml:space="preserve">+ Séance 6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rFonts w:cs="Comic Sans MS" w:ascii="Comic Sans MS" w:hAnsi="Comic Sans MS"/>
          <w:color w:val="FFCC00"/>
        </w:rPr>
        <w:t> </w:t>
      </w: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 une figure simple pour en permettre la reconnaissance : Séance 8 p297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299</w:t>
      </w:r>
    </w:p>
    <w:p>
      <w:pPr>
        <w:pStyle w:val="Normal"/>
        <w:ind w:left="1080" w:hanging="0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Plan, Agrandissement : Q 15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Entreteni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écrire une figure : Séance 4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ter un agrandissement d’une figure : Séance 6 </w:t>
      </w:r>
      <w:r>
        <w:rPr>
          <w:rFonts w:cs="Comic Sans MS" w:ascii="Comic Sans MS" w:hAnsi="Comic Sans MS"/>
          <w:i/>
        </w:rPr>
        <w:t>15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et utiliser un vocabulaire directionnel pour communiquer une position ou un itinérair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Chercher :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tiliser la conversion des propriétés géométriques pour trouver ou compléter un agrandissement d’une figure : Séance 5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érer sur un plan de ville des positions et des itinéraires : Séance 5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uniquer un itinéraire : Séance 6 </w:t>
      </w:r>
      <w:r>
        <w:rPr>
          <w:rFonts w:cs="Comic Sans MS" w:ascii="Comic Sans MS" w:hAnsi="Comic Sans MS"/>
          <w:i/>
        </w:rPr>
        <w:t>40 mi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340" w:leader="none"/>
        </w:tabs>
        <w:ind w:left="2340" w:hanging="360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Evaluer : 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un agrandissement d’une figure : Séance 8 p 317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sur papier pointé le symétrique axial d’une figure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 une figure pour la reconnaitre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une figure</w:t>
      </w:r>
    </w:p>
    <w:p>
      <w:pPr>
        <w:pStyle w:val="Normal"/>
        <w:numPr>
          <w:ilvl w:val="3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re un itinérai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 xml:space="preserve">Activités complémentaires : </w:t>
      </w:r>
      <w:r>
        <w:rPr>
          <w:rFonts w:cs="Comic Sans MS" w:ascii="Comic Sans MS" w:hAnsi="Comic Sans MS"/>
        </w:rPr>
        <w:t>p319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rFonts w:cs="Comic Sans MS" w:ascii="Comic Sans MS" w:hAnsi="Comic Sans MS"/>
          <w:color w:val="FFCC00"/>
        </w:rPr>
        <w:t xml:space="preserve">Je fais le point 5 : </w:t>
      </w:r>
      <w:r>
        <w:rPr>
          <w:rFonts w:cs="Comic Sans MS" w:ascii="Comic Sans MS" w:hAnsi="Comic Sans MS"/>
        </w:rPr>
        <w:t>p320</w:t>
      </w:r>
      <w:bookmarkStart w:id="0" w:name="_PictureBullets"/>
      <w:bookmarkEnd w:id="0"/>
    </w:p>
    <w:sectPr>
      <w:type w:val="nextPage"/>
      <w:pgSz w:w="11906" w:h="16838"/>
      <w:pgMar w:left="5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18:00Z</dcterms:created>
  <dc:creator>Karine</dc:creator>
  <dc:description/>
  <cp:keywords/>
  <dc:language>en-US</dc:language>
  <cp:lastModifiedBy>Karine</cp:lastModifiedBy>
  <dcterms:modified xsi:type="dcterms:W3CDTF">2005-09-04T09:59:00Z</dcterms:modified>
  <cp:revision>9</cp:revision>
  <dc:subject/>
  <dc:title>Programmation de Géométrie</dc:title>
</cp:coreProperties>
</file>